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166"/>
        <w:gridCol w:w="6215"/>
      </w:tblGrid>
      <w:tr>
        <w:trPr>
          <w:trHeight w:val="1558" w:hRule="atLeast"/>
        </w:trPr>
        <w:tc>
          <w:tcPr>
            <w:tcW w:w="1054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070" w:leader="none"/>
              </w:tabs>
              <w:rPr/>
            </w:pPr>
            <w:r>
              <w:rPr>
                <w:b/>
              </w:rPr>
              <w:t>Haustürenkollektion-BESTELLSCHEIN</w:t>
            </w:r>
            <w:r>
              <w:rPr/>
              <w:tab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4070" w:leader="none"/>
              </w:tabs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Datum: 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</w:tabs>
              <w:rPr>
                <w:b/>
                <w:b/>
                <w:sz w:val="26"/>
                <w:szCs w:val="2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2540</wp:posOffset>
                  </wp:positionV>
                  <wp:extent cx="1259205" cy="594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6"/>
                <w:szCs w:val="26"/>
              </w:rPr>
              <w:tab/>
              <w:t xml:space="preserve">Tel: 0 76 82/36 70  </w:t>
              <w:tab/>
              <w:tab/>
            </w:r>
            <w:r>
              <w:rPr/>
              <w:t>Absender</w:t>
            </w:r>
            <w:r>
              <w:rPr>
                <w:b/>
                <w:sz w:val="26"/>
                <w:szCs w:val="26"/>
              </w:rPr>
              <w:t>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  <w:tab w:val="left" w:pos="2630" w:leader="none"/>
              </w:tabs>
              <w:rPr/>
            </w:pPr>
            <w:r>
              <w:rPr>
                <w:b/>
                <w:sz w:val="26"/>
                <w:szCs w:val="26"/>
              </w:rPr>
              <w:tab/>
            </w:r>
            <w:r>
              <w:rPr>
                <w:b/>
                <w:sz w:val="26"/>
                <w:szCs w:val="26"/>
                <w:lang w:val="fr-FR"/>
              </w:rPr>
              <w:t xml:space="preserve">Fax: 0 76 82/36 70-716 </w:t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  <w:tab w:val="left" w:pos="2630" w:leader="none"/>
                <w:tab w:val="left" w:pos="2810" w:leader="none"/>
                <w:tab w:val="left" w:pos="569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fr-FR"/>
              </w:rPr>
              <w:tab/>
              <w:t xml:space="preserve">Mail: </w:t>
            </w:r>
            <w:hyperlink r:id="rId3">
              <w:r>
                <w:rPr>
                  <w:rStyle w:val="InternetLink"/>
                  <w:b/>
                  <w:sz w:val="26"/>
                  <w:szCs w:val="26"/>
                  <w:lang w:val="fr-FR"/>
                </w:rPr>
                <w:t>office@alu-one.at</w:t>
              </w:r>
            </w:hyperlink>
            <w:r>
              <w:rPr>
                <w:b/>
                <w:sz w:val="26"/>
                <w:szCs w:val="26"/>
              </w:rPr>
              <w:t xml:space="preserve">    </w:t>
            </w:r>
            <w:r>
              <w:rPr/>
              <w:t xml:space="preserve">Sachbearbeiter: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</w:r>
          </w:p>
        </w:tc>
      </w:tr>
      <w:tr>
        <w:trPr>
          <w:trHeight w:val="341" w:hRule="atLeast"/>
        </w:trPr>
        <w:tc>
          <w:tcPr>
            <w:tcW w:w="432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655" w:leader="none"/>
                <w:tab w:val="left" w:pos="2090" w:leader="none"/>
                <w:tab w:val="left" w:pos="2940" w:leader="none"/>
                <w:tab w:val="left" w:pos="3752" w:leader="none"/>
              </w:tabs>
              <w:spacing w:before="60" w:after="0"/>
              <w:rPr>
                <w:b/>
                <w:b/>
                <w:position w:val="-6"/>
                <w:sz w:val="28"/>
                <w:szCs w:val="28"/>
              </w:rPr>
            </w:pPr>
            <w:r>
              <w:rPr>
                <w:b/>
                <w:position w:val="-6"/>
                <w:szCs w:val="28"/>
              </w:rPr>
              <w:t>KOMM.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6"/>
                <w:sz w:val="28"/>
                <w:b/>
                <w:szCs w:val="28"/>
              </w:rPr>
              <w:instrText xml:space="preserve"> FORMTEXT </w:instrText>
            </w:r>
            <w:r>
              <w:rPr>
                <w:b/>
                <w:position w:val="-6"/>
                <w:sz w:val="28"/>
                <w:szCs w:val="28"/>
              </w:rPr>
            </w:r>
            <w:r>
              <w:rPr>
                <w:position w:val="-6"/>
                <w:sz w:val="28"/>
                <w:b/>
                <w:szCs w:val="28"/>
              </w:rPr>
              <w:fldChar w:fldCharType="separate"/>
            </w:r>
            <w:r>
              <w:rPr>
                <w:b/>
                <w:position w:val="-6"/>
                <w:sz w:val="28"/>
                <w:szCs w:val="28"/>
              </w:rPr>
              <w:t>     </w:t>
            </w:r>
            <w:r/>
            <w:r>
              <w:rPr>
                <w:position w:val="-6"/>
                <w:sz w:val="28"/>
                <w:b/>
                <w:szCs w:val="28"/>
              </w:rPr>
              <w:fldChar w:fldCharType="end"/>
            </w:r>
            <w:r>
              <w:rPr>
                <w:b/>
                <w:position w:val="-6"/>
                <w:sz w:val="28"/>
                <w:szCs w:val="28"/>
              </w:rPr>
            </w:r>
          </w:p>
        </w:tc>
        <w:tc>
          <w:tcPr>
            <w:tcW w:w="6215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8" w:leader="none"/>
              </w:tabs>
              <w:rPr>
                <w:sz w:val="18"/>
                <w:szCs w:val="18"/>
              </w:rPr>
            </w:pPr>
            <w:r>
              <w:rPr/>
              <w:t xml:space="preserve">Elementaußenansicht: </w:t>
            </w:r>
            <w:r>
              <w:rPr>
                <w:sz w:val="18"/>
                <w:szCs w:val="18"/>
              </w:rPr>
              <w:t xml:space="preserve"> Bei der Skizze müssen Rahmenaußenmaß (RAM= Maß inkl. eventueller seitlicher und oberer Stockverbreiterungen bis Unterkante Aluschwelle) und mittige Sprossenteilung angegeben sein.</w:t>
            </w:r>
          </w:p>
          <w:p>
            <w:pPr>
              <w:pStyle w:val="Normal"/>
              <w:ind w:right="-70" w:hanging="0"/>
              <w:rPr>
                <w:sz w:val="4"/>
              </w:rPr>
            </w:pPr>
            <w:r>
              <w:rPr/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408" w:leader="none"/>
                <w:tab w:val="left" w:pos="650" w:leader="none"/>
                <w:tab w:val="left" w:pos="1590" w:leader="none"/>
                <w:tab w:val="left" w:pos="2270" w:leader="none"/>
                <w:tab w:val="left" w:pos="4610" w:leader="none"/>
              </w:tabs>
              <w:ind w:right="-70" w:hanging="0"/>
              <w:rPr/>
            </w:pP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4_964821147"/>
            <w:bookmarkStart w:id="1" w:name="__Fieldmark__4_9648211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964821147"/>
            <w:bookmarkStart w:id="3" w:name="__Fieldmark__5_96482114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964821147"/>
            <w:bookmarkStart w:id="5" w:name="__Fieldmark__6_964821147"/>
            <w:bookmarkEnd w:id="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-147955</wp:posOffset>
                      </wp:positionV>
                      <wp:extent cx="915035" cy="3435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151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R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25.15pt;margin-top:-11.7pt;width:72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R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50495</wp:posOffset>
                      </wp:positionV>
                      <wp:extent cx="890270" cy="1969135"/>
                      <wp:effectExtent l="5080" t="5080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0280" cy="1969200"/>
                                <a:chOff x="0" y="0"/>
                                <a:chExt cx="890280" cy="196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600" y="0"/>
                                  <a:ext cx="665640" cy="1378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54720"/>
                                  <a:ext cx="666720" cy="114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3120" y="720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4720"/>
                                    <a:ext cx="666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7240" y="3240"/>
                                  <a:ext cx="113040" cy="1383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756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0"/>
                                    <a:ext cx="1800" cy="138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8348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1.85pt;width:70.05pt;height:155pt" coordorigin="5,237" coordsize="1401,3100">
                      <v:rect id="shape_0" fillcolor="white" stroked="t" o:allowincell="t" style="position:absolute;left:25;top:237;width:1047;height:2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5;top:3158;width:1049;height:179">
                        <v:line id="shape_0" from="1049,3169" to="1049,333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,3244" to="1054,32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,3158" to="5,33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29;top:242;width:177;height:2178">
                        <v:line id="shape_0" from="1240,254" to="1406,2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14,242" to="1316,24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29,2421" to="1395,242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143510</wp:posOffset>
                      </wp:positionV>
                      <wp:extent cx="1291590" cy="1975485"/>
                      <wp:effectExtent l="508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1680" cy="1975320"/>
                                <a:chOff x="0" y="0"/>
                                <a:chExt cx="1291680" cy="19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600" y="5760"/>
                                  <a:ext cx="1023480" cy="1378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8280" cy="137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367560" y="0"/>
                                    <a:ext cx="655920" cy="137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880" y="1456200"/>
                                  <a:ext cx="1040760" cy="1789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800" y="115920"/>
                                    <a:ext cx="10299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1760" y="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70800" y="2268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847160"/>
                                  <a:ext cx="105408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600" y="756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1560"/>
                                    <a:ext cx="1053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78640" y="0"/>
                                  <a:ext cx="113040" cy="139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900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0"/>
                                    <a:ext cx="1800" cy="139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500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9.25pt;margin-top:11.3pt;width:101.65pt;height:155.5pt" coordorigin="3785,226" coordsize="2033,3110">
                      <v:group id="shape_0" style="position:absolute;left:3833;top:234;width:1611;height:2171">
                        <v:rect id="shape_0" fillcolor="white" stroked="t" o:allowincell="t" style="position:absolute;left:3833;top:235;width:579;height:21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4412;top:235;width:1032;height:2169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3832;top:2519;width:1638;height:280">
                        <v:line id="shape_0" from="3849,2702" to="5470,270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32,2519" to="3832,27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57,2519" to="5457,276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6,2555" to="4416,280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85;top:3135;width:1659;height:201">
                        <v:line id="shape_0" from="5435,3147" to="5435,33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7,3232" to="5444,32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5,3135" to="3785,33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641;top:226;width:176;height:2196">
                        <v:line id="shape_0" from="5652,240" to="5818,2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726,226" to="5728,241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41,2423" to="5807,242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56640</wp:posOffset>
                      </wp:positionH>
                      <wp:positionV relativeFrom="paragraph">
                        <wp:posOffset>129540</wp:posOffset>
                      </wp:positionV>
                      <wp:extent cx="1222375" cy="1986280"/>
                      <wp:effectExtent l="254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2200" cy="1986120"/>
                                <a:chOff x="0" y="0"/>
                                <a:chExt cx="1222200" cy="1986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13320"/>
                                  <a:ext cx="1023480" cy="137808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655200" y="0"/>
                                    <a:ext cx="368280" cy="137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920" cy="1378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495440"/>
                                  <a:ext cx="1029960" cy="1587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95760"/>
                                    <a:ext cx="102996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20" y="252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18080" y="180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63480" y="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" y="1857960"/>
                                  <a:ext cx="105408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047960" y="756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61560"/>
                                    <a:ext cx="105300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20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9520" y="0"/>
                                  <a:ext cx="113040" cy="139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900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3640" y="0"/>
                                    <a:ext cx="1800" cy="1393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500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3.2pt;margin-top:10.2pt;width:96.2pt;height:156.35pt" coordorigin="1664,204" coordsize="1924,3127">
                      <v:group id="shape_0" style="position:absolute;left:1669;top:224;width:1611;height:2171">
                        <v:rect id="shape_0" fillcolor="white" stroked="t" o:allowincell="t" style="position:absolute;left:2701;top:225;width:579;height:2169;mso-wrap-style:none;v-text-anchor:middle;rotation:18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1669;top:225;width:1032;height:21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664;top:2559;width:1621;height:249">
                        <v:line id="shape_0" from="1664,2710" to="3285,271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71,2563" to="1671,280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67,2562" to="3267,280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9,2559" to="2709,28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18;top:3130;width:1659;height:201">
                        <v:line id="shape_0" from="3368,3142" to="3368,3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20,3227" to="3377,323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718,3130" to="1718,33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411;top:204;width:177;height:2196">
                        <v:line id="shape_0" from="3422,218" to="3588,21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96,204" to="3498,239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11,2401" to="3577,24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61490</wp:posOffset>
                      </wp:positionH>
                      <wp:positionV relativeFrom="paragraph">
                        <wp:posOffset>-104775</wp:posOffset>
                      </wp:positionV>
                      <wp:extent cx="800735" cy="3435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0064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R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8.75pt;margin-top:-8.3pt;width:63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R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28" w:leader="none"/>
                <w:tab w:val="left" w:pos="3345" w:leader="none"/>
                <w:tab w:val="left" w:pos="5529" w:leader="none"/>
              </w:tabs>
              <w:ind w:right="-70" w:hanging="0"/>
              <w:rPr/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29610</wp:posOffset>
                      </wp:positionH>
                      <wp:positionV relativeFrom="paragraph">
                        <wp:posOffset>-107950</wp:posOffset>
                      </wp:positionV>
                      <wp:extent cx="686435" cy="3435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R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54.35pt;margin-top:-8.55pt;width:5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R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83715</wp:posOffset>
                      </wp:positionH>
                      <wp:positionV relativeFrom="paragraph">
                        <wp:posOffset>107315</wp:posOffset>
                      </wp:positionV>
                      <wp:extent cx="228600" cy="6858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hanging="0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54pt;mso-wrap-distance-left:9.05pt;mso-wrap-distance-right:9.05pt;mso-wrap-distance-top:0pt;mso-wrap-distance-bottom:0pt;margin-top:8.45pt;mso-position-vertical-relative:text;margin-left:14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hanging="0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93010</wp:posOffset>
                      </wp:positionH>
                      <wp:positionV relativeFrom="paragraph">
                        <wp:posOffset>156845</wp:posOffset>
                      </wp:positionV>
                      <wp:extent cx="231140" cy="5715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14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2pt;height:45pt;mso-wrap-distance-left:9.05pt;mso-wrap-distance-right:9.05pt;mso-wrap-distance-top:0pt;mso-wrap-distance-bottom:0pt;margin-top:12.35pt;mso-position-vertical-relative:text;margin-left:19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ind w:right="-70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67510</wp:posOffset>
                      </wp:positionH>
                      <wp:positionV relativeFrom="paragraph">
                        <wp:posOffset>82550</wp:posOffset>
                      </wp:positionV>
                      <wp:extent cx="471805" cy="3206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71960" cy="320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Fes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31.35pt;margin-top:6.5pt;width:37.1pt;height:25.2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Fe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0" w:hanging="0"/>
              <w:rPr>
                <w:b/>
                <w:b/>
                <w:position w:val="-6"/>
                <w:sz w:val="28"/>
                <w:szCs w:val="28"/>
                <w:lang w:val="en-US" w:eastAsia="en-US"/>
              </w:rPr>
            </w:pPr>
            <w:r>
              <w:rPr>
                <w:b/>
                <w:position w:val="-6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85060</wp:posOffset>
                      </wp:positionH>
                      <wp:positionV relativeFrom="paragraph">
                        <wp:posOffset>-76200</wp:posOffset>
                      </wp:positionV>
                      <wp:extent cx="457835" cy="32639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Fes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87.8pt;margin-top:-6.05pt;width:36pt;height:25.6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Fe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right="-7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-70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28" w:leader="none"/>
                <w:tab w:val="left" w:pos="1749" w:leader="none"/>
                <w:tab w:val="left" w:pos="2757" w:leader="none"/>
                <w:tab w:val="center" w:pos="3044" w:leader="none"/>
                <w:tab w:val="left" w:pos="3863" w:leader="none"/>
              </w:tabs>
              <w:ind w:right="-70" w:hanging="0"/>
              <w:rPr>
                <w:sz w:val="20"/>
                <w:szCs w:val="20"/>
              </w:rPr>
            </w:pPr>
            <w:r>
              <w:rPr/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left="408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294" w:leader="none"/>
                <w:tab w:val="left" w:pos="2270" w:leader="none"/>
                <w:tab w:val="left" w:pos="4518" w:leader="none"/>
              </w:tabs>
              <w:ind w:right="-70" w:hanging="0"/>
              <w:rPr/>
            </w:pPr>
            <w:r>
              <w:rPr>
                <w:sz w:val="20"/>
                <w:szCs w:val="20"/>
              </w:rPr>
              <w:tab/>
              <w:t>RAM</w:t>
              <w:tab/>
              <w:t>RAM</w:t>
              <w:tab/>
              <w:t>RAM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1815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27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48" w:leader="none"/>
              </w:tabs>
              <w:ind w:right="-70" w:hanging="0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61845</wp:posOffset>
                      </wp:positionH>
                      <wp:positionV relativeFrom="paragraph">
                        <wp:posOffset>19685</wp:posOffset>
                      </wp:positionV>
                      <wp:extent cx="1891665" cy="22783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91800" cy="2278440"/>
                                <a:chOff x="0" y="0"/>
                                <a:chExt cx="1891800" cy="2278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797840" cy="2278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 rot="16200000">
                                  <a:off x="1420200" y="1482840"/>
                                  <a:ext cx="457920" cy="485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de-AT" w:bidi="ar-SA"/>
                                      </w:rPr>
                                      <w:t xml:space="preserve">p= </w:t>
                                    </w:r>
                                  </w:p>
                                </w:txbxContent>
                              </wps:txbx>
                              <wps:bodyPr wrap="square" lIns="45720" rIns="45720" tIns="91440" bIns="9144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2.35pt;margin-top:1.55pt;width:147.85pt;height:179.4pt" coordorigin="3247,31" coordsize="2957,358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247;top:31;width:2830;height:358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5483;top:2367;width:720;height:763;mso-wrap-style:square;v-text-anchor:top;rotation:270" type="_x0000_t202">
                        <v:textbox style="mso-layout-flow-alt:bottom-to-top"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de-AT" w:bidi="ar-SA"/>
                                </w:rPr>
                                <w:t xml:space="preserve">p=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ab/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964821147"/>
            <w:bookmarkStart w:id="7" w:name="__Fieldmark__18_964821147"/>
            <w:bookmarkEnd w:id="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59690</wp:posOffset>
                      </wp:positionV>
                      <wp:extent cx="1573530" cy="1962150"/>
                      <wp:effectExtent l="5080" t="508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1962000"/>
                                <a:chOff x="0" y="0"/>
                                <a:chExt cx="1573560" cy="19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0200" y="1800"/>
                                  <a:ext cx="747360" cy="140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0" y="1800"/>
                                  <a:ext cx="340200" cy="1400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800000">
                                  <a:off x="990000" y="0"/>
                                  <a:ext cx="340200" cy="1400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160" y="1848960"/>
                                  <a:ext cx="1337400" cy="1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329840" y="720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54000"/>
                                    <a:ext cx="13359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60520" y="4320"/>
                                  <a:ext cx="113040" cy="140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840" y="900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4000" y="0"/>
                                    <a:ext cx="1800" cy="140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05440"/>
                                    <a:ext cx="106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480" y="1593360"/>
                                  <a:ext cx="1342440" cy="1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840"/>
                                    <a:ext cx="1342440" cy="111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334520" y="684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53280"/>
                                      <a:ext cx="1341000" cy="18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0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000" y="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7840" y="5040"/>
                                    <a:ext cx="0" cy="100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4.65pt;width:123.9pt;height:154.5pt" coordorigin="55,93" coordsize="2478,3090">
                      <v:rect id="shape_0" fillcolor="white" stroked="t" o:allowincell="t" style="position:absolute;left:450;top:97;width:1176;height:22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56;top:97;width:535;height:2205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615;top:94;width:535;height:2204;mso-wrap-style:none;v-text-anchor:middle;rotation:18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88;top:3006;width:2105;height:177">
                        <v:line id="shape_0" from="2182,3017" to="2182,31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0,3091" to="2193,30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8,3006" to="88,31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356;top:101;width:177;height:2212">
                        <v:line id="shape_0" from="2367,115" to="2533,11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1,101" to="2443,2310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2314" to="2522,231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6;top:2603;width:2113;height:186">
                        <v:group id="shape_0" style="position:absolute;left:66;top:2614;width:2113;height:175">
                          <v:line id="shape_0" from="2168,2625" to="2168,278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,2698" to="2179,2700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6,2614" to="66,27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605,2603" to="605,276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2,2611" to="1622,27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253" w:leader="none"/>
              </w:tabs>
              <w:ind w:right="-70" w:hanging="0"/>
              <w:rPr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25855</wp:posOffset>
                      </wp:positionH>
                      <wp:positionV relativeFrom="paragraph">
                        <wp:posOffset>-108585</wp:posOffset>
                      </wp:positionV>
                      <wp:extent cx="686435" cy="3435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34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RA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88.7pt;margin-top:-8.6pt;width:54pt;height:27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RA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253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  <w:r>
              <w:fldChar w:fldCharType="begin">
                <w:ffData>
                  <w:name w:val="Text14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4925</wp:posOffset>
                      </wp:positionV>
                      <wp:extent cx="287020" cy="571500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02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6pt;height:45pt;mso-wrap-distance-left:9.05pt;mso-wrap-distance-right:9.05pt;mso-wrap-distance-top:0pt;mso-wrap-distance-bottom:0pt;margin-top:2.75pt;mso-position-vertical-relative:text;margin-left:6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68070</wp:posOffset>
                      </wp:positionH>
                      <wp:positionV relativeFrom="paragraph">
                        <wp:posOffset>53975</wp:posOffset>
                      </wp:positionV>
                      <wp:extent cx="266700" cy="42608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42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AT"/>
                                    </w:rPr>
                                  </w:pPr>
                                  <w:r>
                                    <w:rPr>
                                      <w:lang w:val="de-A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33.55pt;mso-wrap-distance-left:9.05pt;mso-wrap-distance-right:9.05pt;mso-wrap-distance-top:0pt;mso-wrap-distance-bottom:0pt;margin-top:4.25pt;mso-position-vertical-relative:text;margin-left:8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AT"/>
                              </w:rPr>
                            </w:pPr>
                            <w:r>
                              <w:rPr>
                                <w:lang w:val="de-A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68580</wp:posOffset>
                      </wp:positionV>
                      <wp:extent cx="457835" cy="32575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57920" cy="32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Fes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6.15pt;margin-top:5.4pt;width:36pt;height:25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Fe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-7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-20320</wp:posOffset>
                      </wp:positionV>
                      <wp:extent cx="441325" cy="32194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41360" cy="32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de-AT" w:bidi="ar-SA"/>
                                    </w:rPr>
                                    <w:t>Fest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1.15pt;margin-top:-1.65pt;width:34.7pt;height:25.3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e-AT" w:bidi="ar-SA"/>
                              </w:rPr>
                              <w:t>Fest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5594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 xml:space="preserve"> </w:t>
              <w:tab/>
            </w:r>
            <w:r>
              <w:fldChar w:fldCharType="begin">
                <w:ffData>
                  <w:name w:val="Text9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0" w:leader="none"/>
                <w:tab w:val="left" w:pos="470" w:leader="none"/>
                <w:tab w:val="left" w:pos="1623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48" w:leader="none"/>
              </w:tabs>
              <w:ind w:right="-70" w:hanging="0"/>
              <w:rPr>
                <w:sz w:val="8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948" w:leader="none"/>
              </w:tabs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RAM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ind w:right="-70" w:hanging="0"/>
              <w:rPr>
                <w:rFonts w:ascii="Arial" w:hAnsi="Arial" w:cs="Arial"/>
                <w:color w:val="595959"/>
                <w:sz w:val="16"/>
                <w:szCs w:val="16"/>
              </w:rPr>
            </w:pPr>
            <w:r>
              <w:rPr>
                <w:sz w:val="20"/>
                <w:szCs w:val="20"/>
              </w:rPr>
              <w:tab/>
              <w:t xml:space="preserve">                                                                                   </w:t>
            </w:r>
          </w:p>
        </w:tc>
      </w:tr>
      <w:tr>
        <w:trPr>
          <w:trHeight w:val="369" w:hRule="atLeast"/>
        </w:trPr>
        <w:tc>
          <w:tcPr>
            <w:tcW w:w="2160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655" w:leader="none"/>
                <w:tab w:val="left" w:pos="2940" w:leader="none"/>
                <w:tab w:val="left" w:pos="3752" w:leader="none"/>
              </w:tabs>
              <w:rPr/>
            </w:pPr>
            <w:r>
              <w:rPr/>
              <w:t>Stück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830" w:leader="none"/>
                <w:tab w:val="left" w:pos="1655" w:leader="none"/>
                <w:tab w:val="left" w:pos="2940" w:leader="none"/>
                <w:tab w:val="left" w:pos="3752" w:leader="none"/>
              </w:tabs>
              <w:rPr/>
            </w:pPr>
            <w:r>
              <w:rPr/>
              <w:t xml:space="preserve">Liefertermin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30" w:leader="none"/>
                <w:tab w:val="left" w:pos="2090" w:leader="none"/>
                <w:tab w:val="left" w:pos="2940" w:leader="none"/>
                <w:tab w:val="left" w:pos="3758" w:leader="none"/>
              </w:tabs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filsystem: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d72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964821147"/>
            <w:bookmarkStart w:id="9" w:name="__Fieldmark__27_96482114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>d82</w:t>
            </w:r>
            <w:r>
              <w:rPr/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964821147"/>
            <w:bookmarkStart w:id="11" w:name="__Fieldmark__28_96482114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d92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964821147"/>
            <w:bookmarkStart w:id="13" w:name="__Fieldmark__29_964821147"/>
            <w:bookmarkEnd w:id="1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24" w:leader="none"/>
                <w:tab w:val="left" w:pos="375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7" w:hRule="exact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2090" w:leader="none"/>
                <w:tab w:val="left" w:pos="2330" w:leader="none"/>
                <w:tab w:val="left" w:pos="2940" w:leader="none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>Glasleiste</w:t>
              <w:tab/>
              <w:t xml:space="preserve">Eckig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0_964821147"/>
            <w:bookmarkStart w:id="15" w:name="__Fieldmark__30_964821147"/>
            <w:bookmarkEnd w:id="15"/>
            <w:r>
              <w:rPr/>
            </w:r>
            <w:r>
              <w:rPr/>
              <w:fldChar w:fldCharType="end"/>
            </w:r>
            <w:r>
              <w:rPr/>
              <w:tab/>
              <w:t xml:space="preserve">                </w:t>
            </w:r>
            <w:r>
              <w:rPr>
                <w:sz w:val="20"/>
                <w:szCs w:val="20"/>
              </w:rPr>
              <w:t xml:space="preserve">Rund    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1_964821147"/>
            <w:bookmarkStart w:id="17" w:name="__Fieldmark__31_964821147"/>
            <w:bookmarkEnd w:id="17"/>
            <w:r>
              <w:rPr/>
            </w:r>
            <w:r>
              <w:rPr/>
              <w:fldChar w:fldCharType="end"/>
            </w:r>
            <w:r>
              <w:rPr/>
              <w:tab/>
              <w:tab/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62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450" w:leader="none"/>
                <w:tab w:val="left" w:pos="2810" w:leader="none"/>
                <w:tab w:val="left" w:pos="3752" w:leader="none"/>
              </w:tabs>
              <w:spacing w:before="120" w:after="0"/>
              <w:rPr/>
            </w:pPr>
            <w:r>
              <w:rPr>
                <w:sz w:val="20"/>
                <w:szCs w:val="20"/>
              </w:rPr>
              <w:t>RAM: B (mm) =</w:t>
            </w:r>
            <w:r>
              <w:rPr/>
              <w:t xml:space="preserve"> 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  <w:r>
              <w:rPr>
                <w:sz w:val="20"/>
                <w:szCs w:val="20"/>
              </w:rPr>
              <w:t>H (mm) =</w:t>
            </w:r>
            <w:r>
              <w:rPr/>
              <w:t xml:space="preserve"> </w:t>
            </w: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2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2090" w:leader="none"/>
                <w:tab w:val="left" w:pos="2450" w:leader="none"/>
                <w:tab w:val="left" w:pos="2940" w:leader="none"/>
                <w:tab w:val="left" w:pos="375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2090" w:leader="none"/>
                <w:tab w:val="left" w:pos="2450" w:leader="none"/>
                <w:tab w:val="left" w:pos="2940" w:leader="none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>Aufpreis Designrahmen bei Serie d82 :</w:t>
            </w:r>
            <w:r>
              <w:rPr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964821147"/>
            <w:bookmarkStart w:id="19" w:name="__Fieldmark__34_964821147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eiter Rahmen  (80-85mm ) </w:t>
              <w:tab/>
              <w:tab/>
            </w: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964821147"/>
            <w:bookmarkStart w:id="21" w:name="__Fieldmark__35_964821147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2090" w:leader="none"/>
                <w:tab w:val="left" w:pos="2450" w:leader="none"/>
                <w:tab w:val="left" w:pos="2940" w:leader="none"/>
                <w:tab w:val="left" w:pos="375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09" w:hRule="atLeas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2090" w:leader="none"/>
                <w:tab w:val="left" w:pos="2450" w:leader="none"/>
                <w:tab w:val="left" w:pos="2940" w:leader="none"/>
                <w:tab w:val="left" w:pos="375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300" w:leader="none"/>
                <w:tab w:val="left" w:pos="2940" w:leader="none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 xml:space="preserve">innen öffnend:   DIN rechts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964821147"/>
            <w:bookmarkStart w:id="23" w:name="__Fieldmark__36_96482114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sz w:val="20"/>
                <w:szCs w:val="20"/>
              </w:rPr>
              <w:t xml:space="preserve">DIN links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4" w:name="__Fieldmark__37_964821147"/>
            <w:bookmarkStart w:id="25" w:name="__Fieldmark__37_964821147"/>
            <w:bookmarkEnd w:id="2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370" w:leader="none"/>
                <w:tab w:val="left" w:pos="2090" w:leader="none"/>
                <w:tab w:val="left" w:pos="2450" w:leader="none"/>
                <w:tab w:val="left" w:pos="2940" w:leader="none"/>
                <w:tab w:val="left" w:pos="3752" w:leader="none"/>
              </w:tabs>
              <w:rPr>
                <w:sz w:val="8"/>
                <w:szCs w:val="8"/>
              </w:rPr>
            </w:pPr>
            <w:r>
              <w:rPr/>
              <w:tab/>
            </w:r>
          </w:p>
        </w:tc>
        <w:tc>
          <w:tcPr>
            <w:tcW w:w="62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81" w:hRule="exac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190" w:leader="none"/>
                <w:tab w:val="left" w:pos="2090" w:leader="none"/>
                <w:tab w:val="left" w:pos="2315" w:leader="none"/>
                <w:tab w:val="left" w:pos="2940" w:leader="none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gl.-dichtung:   Schwarz  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964821147"/>
            <w:bookmarkStart w:id="27" w:name="__Fieldmark__38_964821147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         grau </w:t>
              <w:tab/>
            </w:r>
            <w:r>
              <w:fldChar w:fldCharType="begin">
                <w:ffData>
                  <w:name w:val="Kontrollkästchen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964821147"/>
            <w:bookmarkStart w:id="29" w:name="__Fieldmark__39_964821147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8" w:hRule="exact"/>
        </w:trPr>
        <w:tc>
          <w:tcPr>
            <w:tcW w:w="432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758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-färbig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758" w:leader="none"/>
              </w:tabs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eidseitig</w:t>
            </w:r>
            <w:r>
              <w:rPr>
                <w:b/>
                <w:i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3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  <w:t xml:space="preserve">  </w:t>
            </w:r>
            <w:r>
              <w:rPr>
                <w:sz w:val="20"/>
                <w:szCs w:val="20"/>
              </w:rPr>
              <w:t xml:space="preserve">        glänzend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1_964821147"/>
            <w:bookmarkStart w:id="31" w:name="__Fieldmark__41_964821147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sz w:val="20"/>
                <w:szCs w:val="20"/>
              </w:rPr>
              <w:t>matt</w:t>
            </w:r>
            <w:r>
              <w:rPr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2_964821147"/>
            <w:bookmarkStart w:id="33" w:name="__Fieldmark__42_964821147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75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680" w:leader="none"/>
              </w:tabs>
              <w:rPr/>
            </w:pPr>
            <w:r>
              <w:rPr>
                <w:b/>
                <w:sz w:val="20"/>
                <w:szCs w:val="20"/>
                <w:u w:val="single"/>
              </w:rPr>
              <w:t>verschieden färbig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6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ahmen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75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n:</w:t>
              <w:tab/>
            </w:r>
            <w:r>
              <w:fldChar w:fldCharType="begin">
                <w:ffData>
                  <w:name w:val="Text3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  <w:t xml:space="preserve">   </w:t>
            </w:r>
            <w:r>
              <w:rPr>
                <w:sz w:val="20"/>
                <w:szCs w:val="20"/>
              </w:rPr>
              <w:t xml:space="preserve">      glänzend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4_964821147"/>
            <w:bookmarkStart w:id="35" w:name="__Fieldmark__44_964821147"/>
            <w:bookmarkEnd w:id="35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sz w:val="20"/>
                <w:szCs w:val="20"/>
              </w:rPr>
              <w:t>matt</w:t>
            </w:r>
            <w:r>
              <w:rPr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45_964821147"/>
            <w:bookmarkStart w:id="37" w:name="__Fieldmark__45_964821147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758" w:leader="none"/>
              </w:tabs>
              <w:rPr/>
            </w:pPr>
            <w:r>
              <w:rPr>
                <w:sz w:val="20"/>
                <w:szCs w:val="20"/>
              </w:rPr>
              <w:t>Außen:</w:t>
              <w:tab/>
            </w:r>
            <w:r>
              <w:fldChar w:fldCharType="begin">
                <w:ffData>
                  <w:name w:val="Text3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  <w:t xml:space="preserve">   </w:t>
            </w:r>
            <w:r>
              <w:rPr>
                <w:sz w:val="20"/>
                <w:szCs w:val="20"/>
              </w:rPr>
              <w:t xml:space="preserve">      glänzend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7_964821147"/>
            <w:bookmarkStart w:id="39" w:name="__Fieldmark__47_964821147"/>
            <w:bookmarkEnd w:id="39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sz w:val="20"/>
                <w:szCs w:val="20"/>
              </w:rPr>
              <w:t>matt</w:t>
            </w:r>
            <w:r>
              <w:rPr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964821147"/>
            <w:bookmarkStart w:id="41" w:name="__Fieldmark__48_964821147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68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68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ügel:</w:t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758" w:leader="none"/>
              </w:tabs>
              <w:rPr/>
            </w:pPr>
            <w:r>
              <w:rPr>
                <w:sz w:val="20"/>
                <w:szCs w:val="20"/>
              </w:rPr>
              <w:t>Innen:</w:t>
              <w:tab/>
            </w:r>
            <w:r>
              <w:fldChar w:fldCharType="begin">
                <w:ffData>
                  <w:name w:val="Text3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  <w:t xml:space="preserve">  </w:t>
            </w:r>
            <w:r>
              <w:rPr>
                <w:sz w:val="20"/>
                <w:szCs w:val="20"/>
              </w:rPr>
              <w:t xml:space="preserve">      glänzend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0_964821147"/>
            <w:bookmarkStart w:id="43" w:name="__Fieldmark__50_964821147"/>
            <w:bookmarkEnd w:id="43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sz w:val="20"/>
                <w:szCs w:val="20"/>
              </w:rPr>
              <w:t>matt</w:t>
            </w:r>
            <w:r>
              <w:rPr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1_964821147"/>
            <w:bookmarkStart w:id="45" w:name="__Fieldmark__51_964821147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758" w:leader="none"/>
              </w:tabs>
              <w:rPr>
                <w:sz w:val="20"/>
              </w:rPr>
            </w:pPr>
            <w:r>
              <w:rPr>
                <w:sz w:val="20"/>
              </w:rPr>
              <w:t>Außen:</w:t>
              <w:tab/>
            </w:r>
            <w:r>
              <w:fldChar w:fldCharType="begin">
                <w:ffData>
                  <w:name w:val="Text3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u w:val="single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u w:val="single"/>
              </w:rPr>
              <w:tab/>
              <w:t xml:space="preserve">  </w:t>
            </w:r>
            <w:r>
              <w:rPr>
                <w:sz w:val="20"/>
                <w:szCs w:val="20"/>
              </w:rPr>
              <w:t xml:space="preserve">      glänzend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3_964821147"/>
            <w:bookmarkStart w:id="47" w:name="__Fieldmark__53_964821147"/>
            <w:bookmarkEnd w:id="47"/>
            <w:r>
              <w:rPr/>
            </w:r>
            <w:r>
              <w:rPr/>
              <w:fldChar w:fldCharType="end"/>
            </w:r>
            <w:r>
              <w:rPr/>
              <w:tab/>
              <w:t xml:space="preserve">    </w:t>
            </w:r>
            <w:r>
              <w:rPr>
                <w:sz w:val="20"/>
                <w:szCs w:val="20"/>
              </w:rPr>
              <w:t>matt</w:t>
            </w:r>
            <w:r>
              <w:rPr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4_964821147"/>
            <w:bookmarkStart w:id="49" w:name="__Fieldmark__54_964821147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781" w:leader="none"/>
                <w:tab w:val="left" w:pos="1490" w:leader="none"/>
                <w:tab w:val="left" w:pos="2340" w:leader="none"/>
                <w:tab w:val="left" w:pos="3049" w:leader="none"/>
                <w:tab w:val="left" w:pos="36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2090" w:leader="none"/>
                <w:tab w:val="left" w:pos="2562" w:leader="none"/>
                <w:tab w:val="left" w:pos="2940" w:leader="none"/>
                <w:tab w:val="left" w:pos="3500" w:leader="none"/>
                <w:tab w:val="left" w:pos="375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87" w:hRule="exact"/>
        </w:trPr>
        <w:tc>
          <w:tcPr>
            <w:tcW w:w="4326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 xml:space="preserve">Zylinder ohne Si-Karte/3 Schlüssel </w:t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5_964821147"/>
            <w:bookmarkStart w:id="51" w:name="__Fieldmark__55_964821147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 xml:space="preserve">Livius Standard Zyl. mit Si-Karte/5 Schlüssel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6_964821147"/>
            <w:bookmarkStart w:id="53" w:name="__Fieldmark__56_964821147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>3KS plus Zylinder mit Si-Karte/5 Schlüssel</w:t>
            </w:r>
            <w:r>
              <w:rPr/>
              <w:t xml:space="preserve"> </w:t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7_964821147"/>
            <w:bookmarkStart w:id="55" w:name="__Fieldmark__57_964821147"/>
            <w:bookmarkEnd w:id="5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preis Knauf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8_964821147"/>
            <w:bookmarkStart w:id="57" w:name="__Fieldmark__58_964821147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 xml:space="preserve">Zusatzschlüssel für Zylinder    </w:t>
            </w:r>
            <w:r>
              <w:fldChar w:fldCharType="begin">
                <w:ffData>
                  <w:name w:val="Text3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   St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15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421" w:hRule="exact"/>
        </w:trPr>
        <w:tc>
          <w:tcPr>
            <w:tcW w:w="4326" w:type="dxa"/>
            <w:gridSpan w:val="2"/>
            <w:tcBorders>
              <w:top w:val="single" w:sz="1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rPr>
                <w:b/>
                <w:b/>
                <w:position w:val="-6"/>
                <w:sz w:val="32"/>
                <w:szCs w:val="32"/>
              </w:rPr>
            </w:pPr>
            <w:r>
              <w:rPr/>
              <w:t xml:space="preserve">Füllungsmodell: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6"/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32"/>
                <w:szCs w:val="32"/>
                <w:lang w:val="en-US" w:eastAsia="en-US"/>
              </w:rPr>
            </w:r>
            <w:r>
              <w:rPr>
                <w:position w:val="-6"/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32"/>
                <w:szCs w:val="32"/>
                <w:lang w:val="en-US" w:eastAsia="en-US"/>
              </w:rPr>
              <w:t>     </w:t>
            </w:r>
            <w:r/>
            <w:r>
              <w:rPr>
                <w:position w:val="-6"/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32"/>
                <w:szCs w:val="32"/>
                <w:lang w:val="en-US" w:eastAsia="en-US"/>
              </w:rPr>
            </w:r>
          </w:p>
        </w:tc>
        <w:tc>
          <w:tcPr>
            <w:tcW w:w="6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snapToGrid w:val="false"/>
              <w:rPr>
                <w:b/>
                <w:b/>
                <w:position w:val="-1"/>
                <w:sz w:val="8"/>
                <w:szCs w:val="8"/>
              </w:rPr>
            </w:pPr>
            <w:r>
              <w:rPr>
                <w:b/>
                <w:position w:val="-1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rPr>
                <w:b/>
                <w:b/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typ Füllung: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lang w:val="en-US" w:eastAsia="en-US"/>
              </w:rPr>
            </w:r>
            <w:r>
              <w:rPr>
                <w:position w:val="-6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lang w:val="en-US" w:eastAsia="en-US"/>
              </w:rPr>
              <w:t>     </w:t>
            </w:r>
            <w:r/>
            <w:r>
              <w:rPr>
                <w:position w:val="-6"/>
                <w:b/>
                <w:lang w:val="en-US" w:eastAsia="en-US"/>
              </w:rPr>
              <w:fldChar w:fldCharType="end"/>
            </w:r>
            <w:r>
              <w:rPr>
                <w:b/>
                <w:position w:val="-6"/>
                <w:lang w:val="en-US" w:eastAsia="en-US"/>
              </w:rPr>
            </w:r>
          </w:p>
        </w:tc>
      </w:tr>
      <w:tr>
        <w:trPr>
          <w:trHeight w:val="402" w:hRule="exact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3474" w:leader="none"/>
                <w:tab w:val="left" w:pos="3752" w:leader="none"/>
                <w:tab w:val="left" w:pos="4250" w:leader="none"/>
                <w:tab w:val="left" w:pos="4480" w:leader="none"/>
              </w:tabs>
              <w:snapToGrid w:val="false"/>
              <w:rPr>
                <w:b/>
                <w:b/>
                <w:position w:val="-2"/>
                <w:sz w:val="6"/>
                <w:szCs w:val="6"/>
              </w:rPr>
            </w:pPr>
            <w:r>
              <w:rPr>
                <w:b/>
                <w:position w:val="-2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3474" w:leader="none"/>
                <w:tab w:val="left" w:pos="3752" w:leader="none"/>
                <w:tab w:val="left" w:pos="4250" w:leader="none"/>
                <w:tab w:val="left" w:pos="4480" w:leader="none"/>
              </w:tabs>
              <w:rPr>
                <w:szCs w:val="20"/>
              </w:rPr>
            </w:pPr>
            <w:r>
              <w:rPr/>
              <w:t xml:space="preserve">Bestellnummer: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6"/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32"/>
                <w:szCs w:val="32"/>
                <w:lang w:val="en-US" w:eastAsia="en-US"/>
              </w:rPr>
            </w:r>
            <w:r>
              <w:rPr>
                <w:position w:val="-6"/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32"/>
                <w:szCs w:val="32"/>
                <w:lang w:val="en-US" w:eastAsia="en-US"/>
              </w:rPr>
              <w:t>     </w:t>
            </w:r>
            <w:r>
              <w:rPr>
                <w:b/>
                <w:position w:val="-6"/>
                <w:sz w:val="32"/>
                <w:szCs w:val="32"/>
                <w:lang w:val="en-US" w:eastAsia="en-US"/>
              </w:rPr>
            </w:r>
            <w:r>
              <w:rPr>
                <w:position w:val="-6"/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rPr>
                <w:position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lastyp Seitenteil: 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6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0"/>
                <w:szCs w:val="20"/>
                <w:lang w:val="en-US" w:eastAsia="en-US"/>
              </w:rPr>
            </w:r>
            <w:r>
              <w:rPr>
                <w:position w:val="-6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position w:val="-6"/>
                <w:sz w:val="20"/>
                <w:szCs w:val="20"/>
                <w:lang w:val="en-US" w:eastAsia="en-US"/>
              </w:rPr>
            </w:r>
            <w:r>
              <w:rPr>
                <w:position w:val="-6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                           Ug. 1.1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4_964821147"/>
            <w:bookmarkStart w:id="59" w:name="__Fieldmark__64_964821147"/>
            <w:bookmarkEnd w:id="5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   Ug 0.7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5_964821147"/>
            <w:bookmarkStart w:id="61" w:name="__Fieldmark__65_964821147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rPr>
                <w:position w:val="-2"/>
                <w:sz w:val="8"/>
                <w:szCs w:val="8"/>
              </w:rPr>
            </w:pPr>
            <w:r>
              <w:rPr>
                <w:position w:val="-2"/>
                <w:sz w:val="8"/>
                <w:szCs w:val="8"/>
              </w:rPr>
            </w:r>
          </w:p>
        </w:tc>
      </w:tr>
      <w:tr>
        <w:trPr>
          <w:trHeight w:val="852" w:hRule="exact"/>
        </w:trPr>
        <w:tc>
          <w:tcPr>
            <w:tcW w:w="4326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3474" w:leader="none"/>
                <w:tab w:val="left" w:pos="3752" w:leader="none"/>
                <w:tab w:val="left" w:pos="4250" w:leader="none"/>
                <w:tab w:val="left" w:pos="448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 xml:space="preserve">E: </w:t>
            </w:r>
            <w:r>
              <w:rPr>
                <w:sz w:val="20"/>
                <w:szCs w:val="20"/>
              </w:rPr>
              <w:t xml:space="preserve">Einsatzf.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6_964821147"/>
            <w:bookmarkStart w:id="63" w:name="__Fieldmark__66_964821147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  <w:r>
              <w:rPr>
                <w:b/>
                <w:sz w:val="20"/>
                <w:szCs w:val="20"/>
              </w:rPr>
              <w:t>FA:</w:t>
            </w:r>
            <w:r>
              <w:rPr>
                <w:sz w:val="16"/>
                <w:szCs w:val="16"/>
              </w:rPr>
              <w:t>Flügelüberdeckend außen</w:t>
            </w:r>
            <w:r>
              <w:rPr>
                <w:sz w:val="18"/>
                <w:szCs w:val="18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7_964821147"/>
            <w:bookmarkStart w:id="65" w:name="__Fieldmark__67_964821147"/>
            <w:bookmarkEnd w:id="6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3474" w:leader="none"/>
                <w:tab w:val="left" w:pos="3752" w:leader="none"/>
                <w:tab w:val="left" w:pos="4250" w:leader="none"/>
                <w:tab w:val="left" w:pos="448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FAI:</w:t>
            </w:r>
            <w:r>
              <w:rPr>
                <w:b/>
              </w:rPr>
              <w:tab/>
            </w:r>
            <w:r>
              <w:rPr>
                <w:sz w:val="20"/>
                <w:szCs w:val="20"/>
              </w:rPr>
              <w:t>Flügelüberdeckend außen &amp; innen</w:t>
            </w:r>
            <w:r>
              <w:rPr>
                <w:sz w:val="18"/>
                <w:szCs w:val="18"/>
              </w:rPr>
              <w:tab/>
              <w:t xml:space="preserve">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6" w:name="__Fieldmark__68_964821147"/>
            <w:bookmarkStart w:id="67" w:name="__Fieldmark__68_964821147"/>
            <w:bookmarkEnd w:id="6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3474" w:leader="none"/>
                <w:tab w:val="left" w:pos="3752" w:leader="none"/>
                <w:tab w:val="left" w:pos="4250" w:leader="none"/>
                <w:tab w:val="left" w:pos="4480" w:leader="none"/>
              </w:tabs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Lisene Edelstahl:     matt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8" w:name="__Fieldmark__69_964821147"/>
            <w:bookmarkStart w:id="69" w:name="__Fieldmark__69_964821147"/>
            <w:bookmarkEnd w:id="6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glänzend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70" w:name="__Fieldmark__70_964821147"/>
            <w:bookmarkStart w:id="71" w:name="__Fieldmark__70_964821147"/>
            <w:bookmarkEnd w:id="7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3474" w:leader="none"/>
                <w:tab w:val="left" w:pos="3752" w:leader="none"/>
                <w:tab w:val="left" w:pos="4250" w:leader="none"/>
                <w:tab w:val="left" w:pos="448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Zusätzliches:</w:t>
            </w:r>
            <w:r>
              <w:rPr>
                <w:b/>
                <w:position w:val="-6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6"/>
                <w:sz w:val="32"/>
                <w:u w:val="single"/>
                <w:szCs w:val="32"/>
                <w:lang w:val="en-US" w:eastAsia="en-US"/>
              </w:rPr>
              <w:instrText xml:space="preserve"> FORMTEXT </w:instrText>
            </w:r>
            <w:r>
              <w:rPr>
                <w:position w:val="-6"/>
                <w:sz w:val="32"/>
                <w:szCs w:val="32"/>
                <w:u w:val="single"/>
                <w:lang w:val="en-US" w:eastAsia="en-US"/>
              </w:rPr>
            </w:r>
            <w:r>
              <w:rPr>
                <w:position w:val="-6"/>
                <w:sz w:val="32"/>
                <w:u w:val="single"/>
                <w:szCs w:val="32"/>
                <w:lang w:val="en-US" w:eastAsia="en-US"/>
              </w:rPr>
              <w:fldChar w:fldCharType="separate"/>
            </w:r>
            <w:r>
              <w:rPr>
                <w:position w:val="-6"/>
                <w:sz w:val="32"/>
                <w:szCs w:val="32"/>
                <w:u w:val="single"/>
                <w:lang w:val="en-US" w:eastAsia="en-US"/>
              </w:rPr>
              <w:t>     </w:t>
            </w:r>
            <w:r/>
            <w:r>
              <w:rPr>
                <w:position w:val="-6"/>
                <w:sz w:val="32"/>
                <w:u w:val="single"/>
                <w:szCs w:val="32"/>
                <w:lang w:val="en-US" w:eastAsia="en-US"/>
              </w:rPr>
              <w:fldChar w:fldCharType="end"/>
            </w:r>
            <w:r>
              <w:rPr>
                <w:position w:val="-6"/>
                <w:sz w:val="32"/>
                <w:szCs w:val="3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3474" w:leader="none"/>
                <w:tab w:val="left" w:pos="3752" w:leader="none"/>
                <w:tab w:val="left" w:pos="4250" w:leader="none"/>
                <w:tab w:val="left" w:pos="448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  <w:tab w:val="left" w:pos="4208" w:leader="none"/>
              </w:tabs>
              <w:rPr/>
            </w:pPr>
            <w:r>
              <w:rPr>
                <w:sz w:val="20"/>
                <w:szCs w:val="20"/>
              </w:rPr>
              <w:t>Aufpreis Sicherheitsverglasung Haustüre:</w:t>
              <w:tab/>
              <w:t xml:space="preserve">         </w:t>
              <w:tab/>
              <w:tab/>
              <w:t xml:space="preserve">               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72_964821147"/>
            <w:bookmarkStart w:id="73" w:name="__Fieldmark__72_964821147"/>
            <w:bookmarkEnd w:id="7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  <w:tab w:val="left" w:pos="420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  <w:tab w:val="left" w:pos="4208" w:leader="none"/>
              </w:tabs>
              <w:rPr/>
            </w:pPr>
            <w:r>
              <w:rPr>
                <w:sz w:val="20"/>
                <w:szCs w:val="20"/>
              </w:rPr>
              <w:t>Aufpreis Sicherheitsverglasung Seitenteil:</w:t>
              <w:tab/>
              <w:tab/>
              <w:tab/>
              <w:t xml:space="preserve">                    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3_964821147"/>
            <w:bookmarkStart w:id="75" w:name="__Fieldmark__73_964821147"/>
            <w:bookmarkEnd w:id="7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  <w:tab w:val="left" w:pos="42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665988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1.55pt;width:524.35pt;height:1.4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35" w:hRule="exact"/>
        </w:trPr>
        <w:tc>
          <w:tcPr>
            <w:tcW w:w="4326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 xml:space="preserve">Trittschutz:          H~104mm </w:t>
            </w:r>
            <w:r>
              <w:rPr>
                <w:b/>
                <w:sz w:val="20"/>
                <w:szCs w:val="20"/>
              </w:rPr>
              <w:t>TS2</w:t>
            </w:r>
            <w:r>
              <w:rPr/>
              <w:t xml:space="preserve">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6" w:name="__Fieldmark__74_964821147"/>
            <w:bookmarkStart w:id="77" w:name="__Fieldmark__74_964821147"/>
            <w:bookmarkEnd w:id="7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H~50mm </w:t>
            </w:r>
            <w:r>
              <w:rPr>
                <w:b/>
                <w:sz w:val="20"/>
                <w:szCs w:val="20"/>
              </w:rPr>
              <w:t>TS6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5_964821147"/>
            <w:bookmarkStart w:id="79" w:name="__Fieldmark__75_964821147"/>
            <w:bookmarkEnd w:id="7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rPr/>
            </w:pPr>
            <w:r>
              <w:rPr/>
            </w:r>
          </w:p>
        </w:tc>
      </w:tr>
      <w:tr>
        <w:trPr>
          <w:trHeight w:val="1365" w:hRule="exact"/>
        </w:trPr>
        <w:tc>
          <w:tcPr>
            <w:tcW w:w="4326" w:type="dxa"/>
            <w:gridSpan w:val="2"/>
            <w:vMerge w:val="restart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  <w:tab w:val="left" w:pos="2940" w:leader="none"/>
                <w:tab w:val="left" w:pos="3752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chloss: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  <w:tab w:val="left" w:pos="2940" w:leader="none"/>
                <w:tab w:val="left" w:pos="3752" w:leader="none"/>
                <w:tab w:val="left" w:pos="37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 Fachverriegelung MR2 </w:t>
            </w:r>
            <w:r>
              <w:rPr>
                <w:b/>
                <w:sz w:val="20"/>
                <w:szCs w:val="20"/>
              </w:rPr>
              <w:t>(Standard)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6_964821147"/>
            <w:bookmarkStart w:id="81" w:name="__Fieldmark__76_964821147"/>
            <w:bookmarkEnd w:id="8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  <w:tab w:val="left" w:pos="2940" w:leader="none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Fachverriegelung MR 4</w:t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7_964821147"/>
            <w:bookmarkStart w:id="83" w:name="__Fieldmark__77_964821147"/>
            <w:bookmarkEnd w:id="8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  <w:tab w:val="left" w:pos="2940" w:leader="none"/>
                <w:tab w:val="left" w:pos="3710" w:leader="none"/>
                <w:tab w:val="left" w:pos="37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Secury Automatic m. Sperrbügel </w:t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8_964821147"/>
            <w:bookmarkStart w:id="85" w:name="__Fieldmark__78_964821147"/>
            <w:bookmarkEnd w:id="8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  <w:tab w:val="left" w:pos="2090" w:leader="none"/>
                <w:tab w:val="left" w:pos="2940" w:leader="none"/>
                <w:tab w:val="left" w:pos="375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 xml:space="preserve">Secury Automatic m. A-Öffner+ Kabel 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9_964821147"/>
            <w:bookmarkStart w:id="87" w:name="__Fieldmark__79_964821147"/>
            <w:bookmarkEnd w:id="8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  <w:tab w:val="left" w:pos="2090" w:leader="none"/>
                <w:tab w:val="left" w:pos="2940" w:leader="none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zteil für A-öffner</w:t>
              <w:tab/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80_964821147"/>
            <w:bookmarkStart w:id="89" w:name="__Fieldmark__80_964821147"/>
            <w:bookmarkEnd w:id="8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  <w:tab w:val="left" w:pos="2090" w:leader="none"/>
                <w:tab w:val="left" w:pos="2940" w:leader="none"/>
                <w:tab w:val="left" w:pos="3752" w:leader="none"/>
              </w:tabs>
              <w:rPr>
                <w:sz w:val="20"/>
                <w:szCs w:val="20"/>
                <w:lang w:val="de-AT"/>
              </w:rPr>
            </w:pPr>
            <w:r>
              <w:rPr>
                <w:sz w:val="20"/>
                <w:szCs w:val="20"/>
                <w:lang w:val="de-AT"/>
              </w:rPr>
              <w:t xml:space="preserve">                                                            </w:t>
            </w:r>
            <w:r>
              <w:rPr>
                <w:sz w:val="20"/>
                <w:szCs w:val="20"/>
                <w:lang w:val="de-AT"/>
              </w:rPr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1_964821147"/>
            <w:bookmarkStart w:id="91" w:name="__Fieldmark__81_964821147"/>
            <w:bookmarkEnd w:id="9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  <w:tab w:val="left" w:pos="2090" w:leader="none"/>
                <w:tab w:val="left" w:pos="2940" w:leader="none"/>
                <w:tab w:val="left" w:pos="3752" w:leader="none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US"/>
              </w:rPr>
              <w:t xml:space="preserve">Comfortpaket Nr. </w:t>
            </w: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6"/>
                <w:sz w:val="20"/>
                <w:u w:val="single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0"/>
                <w:szCs w:val="20"/>
                <w:u w:val="single"/>
                <w:lang w:val="en-US" w:eastAsia="en-US"/>
              </w:rPr>
            </w:r>
            <w:r>
              <w:rPr>
                <w:position w:val="-6"/>
                <w:sz w:val="20"/>
                <w:u w:val="single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position w:val="-6"/>
                <w:sz w:val="20"/>
                <w:u w:val="single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90" w:leader="none"/>
                <w:tab w:val="left" w:pos="1370" w:leader="none"/>
                <w:tab w:val="left" w:pos="2090" w:leader="none"/>
                <w:tab w:val="left" w:pos="2940" w:leader="none"/>
                <w:tab w:val="left" w:pos="3752" w:leader="none"/>
              </w:tabs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</w:tc>
        <w:tc>
          <w:tcPr>
            <w:tcW w:w="62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Bänder:</w:t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sz w:val="20"/>
                <w:szCs w:val="20"/>
              </w:rPr>
              <w:t xml:space="preserve">Aufschraubband </w:t>
            </w:r>
            <w:r>
              <w:rPr>
                <w:b/>
                <w:sz w:val="20"/>
                <w:szCs w:val="20"/>
              </w:rPr>
              <w:t>(Standard)</w:t>
            </w:r>
            <w:r>
              <w:rPr/>
              <w:t xml:space="preserve"> </w:t>
              <w:tab/>
              <w:tab/>
              <w:tab/>
              <w:t xml:space="preserve">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3_964821147"/>
            <w:bookmarkStart w:id="93" w:name="__Fieldmark__83_964821147"/>
            <w:bookmarkEnd w:id="9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208" w:leader="none"/>
              </w:tabs>
              <w:rPr/>
            </w:pPr>
            <w:r>
              <w:rPr>
                <w:sz w:val="20"/>
                <w:szCs w:val="20"/>
              </w:rPr>
              <w:t xml:space="preserve">Rollenband </w:t>
            </w:r>
            <w:r>
              <w:rPr/>
              <w:tab/>
              <w:tab/>
              <w:tab/>
              <w:t xml:space="preserve">      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4_964821147"/>
            <w:bookmarkStart w:id="95" w:name="__Fieldmark__84_964821147"/>
            <w:bookmarkEnd w:id="95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4208" w:leader="none"/>
                <w:tab w:val="left" w:pos="5385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>Verdeckt liegendes Band</w:t>
            </w:r>
            <w:r>
              <w:rPr/>
              <w:t xml:space="preserve"> </w:t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5_964821147"/>
            <w:bookmarkStart w:id="97" w:name="__Fieldmark__85_964821147"/>
            <w:bookmarkEnd w:id="9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tückzahl wird nach statischen Erfordernis von alu-one bestimmt)</w:t>
            </w:r>
          </w:p>
        </w:tc>
      </w:tr>
      <w:tr>
        <w:trPr>
          <w:trHeight w:val="350" w:hRule="exact"/>
        </w:trPr>
        <w:tc>
          <w:tcPr>
            <w:tcW w:w="432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  <w:tab w:val="left" w:pos="2940" w:leader="none"/>
                <w:tab w:val="left" w:pos="3752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109" w:leader="none"/>
                <w:tab w:val="left" w:pos="5385" w:leader="none"/>
              </w:tabs>
              <w:snapToGrid w:val="false"/>
              <w:rPr>
                <w:sz w:val="4"/>
                <w:szCs w:val="4"/>
                <w:u w:val="single"/>
              </w:rPr>
            </w:pPr>
            <w:r>
              <w:rPr>
                <w:sz w:val="4"/>
                <w:szCs w:val="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09" w:leader="none"/>
                <w:tab w:val="left" w:pos="5385" w:leader="none"/>
              </w:tabs>
              <w:rPr>
                <w:sz w:val="20"/>
                <w:u w:val="single"/>
              </w:rPr>
            </w:pPr>
            <w:r>
              <w:rPr>
                <w:sz w:val="20"/>
                <w:szCs w:val="20"/>
              </w:rPr>
              <w:t>Bodeneinstand (Purenit)  H</w:t>
            </w:r>
            <w:r>
              <w:rPr>
                <w:sz w:val="20"/>
                <w:szCs w:val="20"/>
                <w:vertAlign w:val="subscript"/>
              </w:rPr>
              <w:t xml:space="preserve">p </w:t>
            </w:r>
            <w:r>
              <w:rPr>
                <w:sz w:val="20"/>
                <w:szCs w:val="20"/>
              </w:rPr>
              <w:t>(mm)=</w:t>
            </w:r>
            <w:r>
              <w:rPr/>
              <w:t xml:space="preserve">     </w:t>
            </w: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6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lang w:val="en-US" w:eastAsia="en-US"/>
              </w:rPr>
            </w:r>
            <w:r>
              <w:rPr>
                <w:position w:val="-6"/>
                <w:b/>
                <w:lang w:val="en-US" w:eastAsia="en-US"/>
              </w:rPr>
              <w:fldChar w:fldCharType="separate"/>
            </w:r>
            <w:r>
              <w:rPr>
                <w:b/>
                <w:position w:val="-6"/>
                <w:lang w:val="en-US" w:eastAsia="en-US"/>
              </w:rPr>
              <w:t>     </w:t>
            </w:r>
            <w:r>
              <w:rPr>
                <w:b/>
                <w:position w:val="-6"/>
                <w:lang w:val="en-US" w:eastAsia="en-US"/>
              </w:rPr>
            </w:r>
            <w:r>
              <w:rPr>
                <w:position w:val="-6"/>
                <w:b/>
                <w:lang w:val="en-US" w:eastAsia="en-US"/>
              </w:rPr>
              <w:fldChar w:fldCharType="end"/>
            </w:r>
            <w:r>
              <w:rPr/>
              <w:tab/>
              <w:tab/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7_964821147"/>
            <w:bookmarkStart w:id="99" w:name="__Fieldmark__87_964821147"/>
            <w:bookmarkEnd w:id="9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exact"/>
        </w:trPr>
        <w:tc>
          <w:tcPr>
            <w:tcW w:w="4326" w:type="dxa"/>
            <w:gridSpan w:val="2"/>
            <w:vMerge w:val="continue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270" w:leader="none"/>
                <w:tab w:val="left" w:pos="2940" w:leader="none"/>
                <w:tab w:val="left" w:pos="3752" w:leader="none"/>
              </w:tabs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0"/>
                <w:u w:val="single"/>
              </w:rPr>
            </w:pPr>
            <w:r>
              <w:rPr>
                <w:sz w:val="1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53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S+Feststeller                                     weiß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8_964821147"/>
            <w:bookmarkStart w:id="101" w:name="__Fieldmark__88_964821147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          silber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9_964821147"/>
            <w:bookmarkStart w:id="103" w:name="__Fieldmark__89_964821147"/>
            <w:bookmarkEnd w:id="10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38" w:hRule="atLeast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  <w:tab w:val="left" w:pos="3836" w:leader="none"/>
              </w:tabs>
              <w:rPr/>
            </w:pPr>
            <w:r>
              <w:rPr>
                <w:sz w:val="20"/>
              </w:rPr>
              <w:t xml:space="preserve">Elektrischer Türöffner (6-12V): </w:t>
            </w:r>
            <w:r>
              <w:rPr/>
              <w:tab/>
              <w:tab/>
              <w:tab/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90_964821147"/>
            <w:bookmarkStart w:id="105" w:name="__Fieldmark__90_964821147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  <w:tab w:val="left" w:pos="4208" w:leader="none"/>
              </w:tabs>
              <w:rPr/>
            </w:pPr>
            <w:r>
              <w:rPr>
                <w:sz w:val="20"/>
              </w:rPr>
              <w:t xml:space="preserve">Türschnäpper   </w:t>
            </w:r>
            <w:r>
              <w:fldChar w:fldCharType="begin">
                <w:ffData>
                  <w:name w:val="Kontrollkästchen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1_964821147"/>
            <w:bookmarkStart w:id="107" w:name="__Fieldmark__91_964821147"/>
            <w:bookmarkEnd w:id="10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621" w:hRule="exact"/>
        </w:trPr>
        <w:tc>
          <w:tcPr>
            <w:tcW w:w="432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2990" w:leader="none"/>
                <w:tab w:val="left" w:pos="3752" w:leader="none"/>
                <w:tab w:val="left" w:pos="4208" w:leader="none"/>
                <w:tab w:val="left" w:pos="4790" w:leader="none"/>
              </w:tabs>
              <w:rPr/>
            </w:pPr>
            <w:r>
              <w:rPr>
                <w:sz w:val="20"/>
              </w:rPr>
              <w:t xml:space="preserve">Dübelbohrung </w:t>
            </w:r>
            <w:r>
              <w:rPr>
                <w:rFonts w:cs="Arial" w:ascii="Arial" w:hAnsi="Arial"/>
                <w:sz w:val="20"/>
              </w:rPr>
              <w:t>Ø</w:t>
            </w:r>
            <w:r>
              <w:rPr>
                <w:sz w:val="20"/>
              </w:rPr>
              <w:t xml:space="preserve"> 13/7:</w:t>
            </w:r>
            <w:r>
              <w:rPr/>
              <w:tab/>
              <w:tab/>
              <w:t xml:space="preserve">  </w:t>
              <w:tab/>
              <w:tab/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2_964821147"/>
            <w:bookmarkStart w:id="109" w:name="__Fieldmark__92_964821147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795" w:leader="none"/>
                <w:tab w:val="left" w:pos="2940" w:leader="none"/>
                <w:tab w:val="left" w:pos="3752" w:leader="none"/>
              </w:tabs>
              <w:rPr>
                <w:sz w:val="8"/>
                <w:szCs w:val="8"/>
              </w:rPr>
            </w:pPr>
            <w:r>
              <w:rPr>
                <w:sz w:val="20"/>
              </w:rPr>
              <w:t>Maueranker:</w:t>
            </w:r>
            <w:r>
              <w:rPr/>
              <w:tab/>
              <w:tab/>
              <w:tab/>
              <w:tab/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3_964821147"/>
            <w:bookmarkStart w:id="111" w:name="__Fieldmark__93_964821147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Beschläge:   </w:t>
            </w:r>
            <w:r>
              <w:rPr>
                <w:sz w:val="20"/>
                <w:szCs w:val="20"/>
              </w:rPr>
              <w:t xml:space="preserve">außen: </w:t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6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0"/>
                <w:szCs w:val="20"/>
                <w:lang w:val="en-US" w:eastAsia="en-US"/>
              </w:rPr>
            </w:r>
            <w:r>
              <w:rPr>
                <w:position w:val="-6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position w:val="-6"/>
                <w:sz w:val="20"/>
                <w:szCs w:val="20"/>
                <w:lang w:val="en-US" w:eastAsia="en-US"/>
              </w:rPr>
            </w:r>
            <w:r>
              <w:rPr>
                <w:position w:val="-6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Silber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5_964821147"/>
            <w:bookmarkStart w:id="113" w:name="__Fieldmark__95_964821147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  Nir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6_964821147"/>
            <w:bookmarkStart w:id="115" w:name="__Fieldmark__96_964821147"/>
            <w:bookmarkEnd w:id="11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   Weiß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7_964821147"/>
            <w:bookmarkStart w:id="117" w:name="__Fieldmark__97_964821147"/>
            <w:bookmarkEnd w:id="1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544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innen: 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position w:val="-6"/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position w:val="-6"/>
                <w:sz w:val="20"/>
                <w:szCs w:val="20"/>
                <w:lang w:val="en-US" w:eastAsia="en-US"/>
              </w:rPr>
            </w:r>
            <w:r>
              <w:rPr>
                <w:position w:val="-6"/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position w:val="-6"/>
                <w:sz w:val="20"/>
                <w:szCs w:val="20"/>
                <w:lang w:val="en-US" w:eastAsia="en-US"/>
              </w:rPr>
              <w:t>     </w:t>
            </w:r>
            <w:r>
              <w:rPr>
                <w:b/>
                <w:position w:val="-6"/>
                <w:sz w:val="20"/>
                <w:szCs w:val="20"/>
                <w:lang w:val="en-US" w:eastAsia="en-US"/>
              </w:rPr>
            </w:r>
            <w:r>
              <w:rPr>
                <w:position w:val="-6"/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position w:val="-6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Silber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9_964821147"/>
            <w:bookmarkStart w:id="119" w:name="__Fieldmark__99_964821147"/>
            <w:bookmarkEnd w:id="11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  Niro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00_964821147"/>
            <w:bookmarkStart w:id="121" w:name="__Fieldmark__100_964821147"/>
            <w:bookmarkEnd w:id="12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       Weiß</w:t>
              <w:tab/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01_964821147"/>
            <w:bookmarkStart w:id="123" w:name="__Fieldmark__101_964821147"/>
            <w:bookmarkEnd w:id="123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708"/>
                <w:tab w:val="left" w:pos="2090" w:leader="none"/>
                <w:tab w:val="left" w:pos="2940" w:leader="none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41" w:type="dxa"/>
            <w:gridSpan w:val="3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 xml:space="preserve">Sonstiges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10541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964" w:right="454" w:gutter="0" w:header="0" w:top="24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alu-one.at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0AED6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32:00Z</dcterms:created>
  <dc:creator>b.schmidmair</dc:creator>
  <dc:description/>
  <cp:keywords/>
  <dc:language>en-US</dc:language>
  <cp:lastModifiedBy>Bernhard Schmidmair | alu-one</cp:lastModifiedBy>
  <cp:lastPrinted>2014-10-14T15:30:00Z</cp:lastPrinted>
  <dcterms:modified xsi:type="dcterms:W3CDTF">2015-11-12T15:32:00Z</dcterms:modified>
  <cp:revision>12</cp:revision>
  <dc:subject/>
  <dc:title>FAX-BESTELLSCHEIN</dc:title>
</cp:coreProperties>
</file>